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350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4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.6pt" to="35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4pt" to="4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070860</wp:posOffset>
            </wp:positionV>
            <wp:extent cx="2295525" cy="1409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3.2pt" to="4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0pt" to="4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250180</wp:posOffset>
                </wp:positionV>
                <wp:extent cx="1943100" cy="396240"/>
                <wp:effectExtent l="24130" t="5080" r="247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单个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413.4pt;width:15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单个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5448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29pt" to="-27.05pt,4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0" cy="247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4pt" to="-6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4pt" to="44.95pt,23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535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44.6pt" to="47.0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402653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2.8pt" to="362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6141720</wp:posOffset>
                </wp:positionV>
                <wp:extent cx="26035" cy="1386840"/>
                <wp:effectExtent l="36830" t="635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483.6pt" to="46.95pt,5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4pt" to="207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7726680</wp:posOffset>
            </wp:positionV>
            <wp:extent cx="5792470" cy="2971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52856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2.8pt" to="207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3735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18.4pt" to="353.0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97835</wp:posOffset>
            </wp:positionH>
            <wp:positionV relativeFrom="paragraph">
              <wp:posOffset>3368040</wp:posOffset>
            </wp:positionV>
            <wp:extent cx="5267325" cy="15906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8035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390pt" to="362.0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0635</wp:posOffset>
            </wp:positionH>
            <wp:positionV relativeFrom="paragraph">
              <wp:posOffset>5745480</wp:posOffset>
            </wp:positionV>
            <wp:extent cx="3771900" cy="9334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8035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429pt" to="362.05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8035</wp:posOffset>
                </wp:positionH>
                <wp:positionV relativeFrom="paragraph">
                  <wp:posOffset>653796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514.8pt" to="362.0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713232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1.6pt" to="360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用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用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88975</wp:posOffset>
                </wp:positionV>
                <wp:extent cx="13804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用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用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382395</wp:posOffset>
                </wp:positionV>
                <wp:extent cx="13804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学申报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助学申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472055</wp:posOffset>
                </wp:positionV>
                <wp:extent cx="1380490" cy="3060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困难生单个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困难生单个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472055</wp:posOffset>
                </wp:positionV>
                <wp:extent cx="1380490" cy="3060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困难生批量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困难生批量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5840095</wp:posOffset>
                </wp:positionV>
                <wp:extent cx="1380490" cy="3060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5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5052060</wp:posOffset>
                </wp:positionV>
                <wp:extent cx="264795" cy="27432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6pt;mso-wrap-distance-left:9.05pt;mso-wrap-distance-right:9.05pt;mso-wrap-distance-top:0pt;mso-wrap-distance-bottom:0pt;margin-top:397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231380</wp:posOffset>
                </wp:positionV>
                <wp:extent cx="1943100" cy="27432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填写困难生家庭经济调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6pt;mso-wrap-distance-left:9.05pt;mso-wrap-distance-right:9.05pt;mso-wrap-distance-top:0pt;mso-wrap-distance-bottom:0pt;margin-top:56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填写困难生家庭经济调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710</wp:posOffset>
                </wp:positionH>
                <wp:positionV relativeFrom="paragraph">
                  <wp:posOffset>4651375</wp:posOffset>
                </wp:positionV>
                <wp:extent cx="1380490" cy="3060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66.2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1990</wp:posOffset>
                </wp:positionH>
                <wp:positionV relativeFrom="paragraph">
                  <wp:posOffset>3066415</wp:posOffset>
                </wp:positionV>
                <wp:extent cx="2523490" cy="3060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申报项目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钩选要申报的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41.4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申报项目</w:t>
                      </w:r>
                      <w:r>
                        <w:rPr/>
                        <w:t>,</w:t>
                      </w:r>
                      <w:r>
                        <w:rPr/>
                        <w:t>钩选要申报的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7790</wp:posOffset>
                </wp:positionH>
                <wp:positionV relativeFrom="paragraph">
                  <wp:posOffset>5245735</wp:posOffset>
                </wp:positionV>
                <wp:extent cx="1380490" cy="3060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13.0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790</wp:posOffset>
                </wp:positionH>
                <wp:positionV relativeFrom="paragraph">
                  <wp:posOffset>6830695</wp:posOffset>
                </wp:positionV>
                <wp:extent cx="1380490" cy="3060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项目点击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37.8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项目点击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4795" cy="27432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填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912870</wp:posOffset>
            </wp:positionV>
            <wp:extent cx="5267325" cy="24765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383603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19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2777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7720"/>
                          <a:chOff x="0" y="0"/>
                          <a:chExt cx="52570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48608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钩选相应的选项,G11为必选必填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2000"/>
                            <a:ext cx="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872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100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动计算总分,点击返回,重复以上的操作继续填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35pt" coordorigin="0,0" coordsize="8279,3587">
                <v:rect id="shape_0" stroked="f" o:allowincell="f" style="position:absolute;left:0;top:0;width:827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340" to="396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79;width:37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钩选相应的选项,G11为必选必填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6" to="396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47" to="3961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87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962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动计算总分,点击返回,重复以上的操作继续填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2670175</wp:posOffset>
                </wp:positionV>
                <wp:extent cx="1037590" cy="3060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6:00Z</dcterms:created>
  <dc:creator>微软用户</dc:creator>
  <dc:description/>
  <cp:keywords/>
  <dc:language>en-US</dc:language>
  <cp:lastModifiedBy>思慧</cp:lastModifiedBy>
  <dcterms:modified xsi:type="dcterms:W3CDTF">2010-09-19T05:50:00Z</dcterms:modified>
  <cp:revision>12</cp:revision>
  <dc:subject/>
  <dc:title/>
</cp:coreProperties>
</file>